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ак найти друзей</w:t>
      </w:r>
    </w:p>
    <w:p>
      <w:pPr>
        <w:pStyle w:val="Normal"/>
        <w:rPr>
          <w:b/>
          <w:b/>
          <w:bCs/>
          <w:color w:val="000000"/>
          <w:sz w:val="24"/>
          <w:szCs w:val="27"/>
        </w:rPr>
      </w:pPr>
      <w:r>
        <w:rPr>
          <w:b/>
          <w:bCs/>
          <w:color w:val="000000"/>
          <w:sz w:val="24"/>
          <w:szCs w:val="27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Часто случается так, что человеку по какой-либо причине становится грустно и тоскливо. Так тоскливо, что хоть волком вой. Наверняка вам знакомо чувство, когда кошки на душе скребут, а сбросить этот тяжкий груз со своих плеч – очень тяжело и подчас почти невозможно. В этот момент почему-то не с кем поделиться своим горем и нет рядом того человека, с кем можно было бы, крепко обнявшись забыть о проблемах, услышав только: не грусти, прорвемся!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Почему же так подчас несправедлива жизнь, что у некоторых людей полным полно друзей и они просто времени не находят на то чтобы со всеми встречаться, а у кого-то их совсем мало и нет того заветного лучшего друга, с которым хоть в огонь, хоть в воду?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На самом деле ответ заключается не в несправедливости и не в других людях, а в нас самих. Пусть это не совсем так, как бы нам хотелось об этом думать, но поверьте, это действительно так. К сожалению, мы сами создаем ситуации и сами, даже не подозревая об этом, отталкиваем других людей, с которыми можем находиться в теплых дружеских отношениях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Причина этого в психотипах личности. Например, если вы ярко выраженный меланхолик, склонный к умственному труду, к созерцанию и философии, то, возможно, вы хорошо сойдетесь характерами с сангвиником, вечно активным и наполненным жизнью, каким бы странным это не казалось. Объясню подробнее. Если вы – интроверт, человек направленный внутрь себя (а именно такие люди чаще всего страдают от недостатка общения), то вам, возможно, подойдет друг экстраверт – человек, направленный на то чтобы отдавать. Экстраверт – отдает, интроверт – принимает. Несмотря на то, что создается впечатление, будто активные люди ищут себе подобных – это всего лишь видимость. Возможно, им комфортно вместе «тусоваться», но не более того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Для настоящей, проверенной годами и тяжкими испытаниями дружбы, просто «тусоваться» мало. Здесь необходимы более глубокие человеческие отношения. И отношения эти зачастую возникают именно между экстравертами и интровертами. Почему? Да потому что этим людям комфортнее друг с другом. Сангвиник любит быть самым активным в группе себе подобных, а интроверт наоборот, не любит выделяться внешне (он лучше это сделает внутренне). Именно поэтому экстраверт и интроверт, на мой взгляд – это идеальные друзья. Так что если вы – ярко выраженный интроверт и хотите найти настоящих друзей – обратите внимание на экстравертов-сангвиников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Не думайте, что эти люди – полные придурки. Возможно, внешне они выглядят вызывающе, и вам не очень нравится то, как они ведут себя в обществе, но поверьте – это такие же, как и вы люди, которые, так же как и вы, переживают депрессии, им бывает так же плохо и так же хорошо, как и вам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Теперь от общих слов перейдем к конкретике и общим советам, которые обязательно помогут вам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Измените свое отношение к миру. Мир наполнен множеством доброжелательных людей, с которыми вы бы запросто смогли подружиться. Усвойте мысль о том, что такие люди есть и что вы легко сможете находить их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2.Измените свое отношение к людям. Этот пункт тесно перекликается с предыдущим. Если вы хотите чтобы люди тянулись к вам – потянись к людям сами. Общайтесь с ними, пытайтесь в каждом из них увидеть личность, увидеть стержень, заложенный в нас Творцом. Попробуйте увидеть Собь этого человека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3.Станьте интересным собеседником. Людям должно быть с вами интересно, только так вы сможете найти друзей. У тех людей, у кого в жизни ничего не происходит и их жизнь состоит только из скучной однообразной работы – нет друзей и никаких шансов на то чтобы их найти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4.Больше улыбайтесь. Поделись улыбкою своей и она к тебе не раз еще вернется – поется в детской песенке. И, надо отметить, совершенно правильно поется. Улыбающийся человек внушает доверие, улыбка поднимает настроение и делает нашу жизнь чуточку лучше и светлее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5.Попробуйте поискать друзей в Интернете. Например, на нашем форуме: http://www.rsob.ru/forum/. Если у вас есть какие-то комплексы по поводу вашей внешности, то общение по интернету стирает их словно по мановению волшебной палочки. Только, обязательно помните, что общение по сети никогда не заменит настоящего общения. И с вашими новыми друзьями обязательно нужно встречаться и в реальном мире, а общаться в сети только тогда, когда не можете встретиться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.Вступите в какой-нибудь клуб по интересам. Наверняка, у вас есть какое-нибудь хобби. Наверняка в вашем городе найдется еще несколько человек, которым интересно то же самое что и вам. Найдите их, и у вас отпадет главный вопрос: о чем общаться с новыми друзьями, ведь у вас сразу будет тема для бесед! Если никакого хобби у вас нет – то это отлично, поскольку никогда не поздно его завести. Можно начать ходить, например, в секцию по спортивным танцам, или записаться в клуб авиамоделистов. Выбор просто огромен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7.Посещайте публичные места. Выставки, театры, открытия разных культурных заведений – это замечательная альтернатива ночным клубам и дискотекам. В таких местах люди часто знакомятся друг с другом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.Пройдите какой-нибудь тренинг по развитию личности. Например, на этом сайте, или на любом другом. Поверьте, через какое-то время после тренинга количество ваших друзей возрастет в разы, а знакомых будет столько, что сложно будет и сосчитать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Самое главное – не вешайте нос, прорвемся! И друзья у вас обязательно появятся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Georgia" w:hAnsi="Georgia" w:cs="Georgia"/>
      <w:b/>
      <w:bCs/>
      <w:i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6" w:hanging="0"/>
      <w:outlineLvl w:val="4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ahoma" w:hAnsi="Tahoma" w:cs="Tahoma"/>
      <w:b/>
      <w:bCs/>
      <w:color w:val="FF0000"/>
      <w:sz w:val="32"/>
      <w:szCs w:val="24"/>
    </w:rPr>
  </w:style>
  <w:style w:type="character" w:styleId="2">
    <w:name w:val="Заголовок 2 Знак"/>
    <w:basedOn w:val="Style9"/>
    <w:qFormat/>
    <w:rPr>
      <w:rFonts w:ascii="Tahoma" w:hAnsi="Tahoma" w:cs="Tahoma"/>
      <w:b/>
      <w:bCs/>
      <w:color w:val="333333"/>
      <w:sz w:val="32"/>
      <w:szCs w:val="24"/>
    </w:rPr>
  </w:style>
  <w:style w:type="character" w:styleId="3">
    <w:name w:val="Заголовок 3 Знак"/>
    <w:basedOn w:val="Style9"/>
    <w:qFormat/>
    <w:rPr>
      <w:rFonts w:ascii="Tahoma" w:hAnsi="Tahoma" w:cs="Tahoma"/>
      <w:b/>
      <w:bCs/>
      <w:sz w:val="32"/>
      <w:szCs w:val="24"/>
    </w:rPr>
  </w:style>
  <w:style w:type="character" w:styleId="4">
    <w:name w:val="Заголовок 4 Знак"/>
    <w:basedOn w:val="Style9"/>
    <w:qFormat/>
    <w:rPr>
      <w:rFonts w:ascii="Georgia" w:hAnsi="Georgia" w:cs="Georgia"/>
      <w:b/>
      <w:bCs/>
      <w:i/>
      <w:iCs/>
      <w:color w:val="333333"/>
      <w:sz w:val="44"/>
      <w:szCs w:val="24"/>
    </w:rPr>
  </w:style>
  <w:style w:type="character" w:styleId="5">
    <w:name w:val="Заголовок 5 Знак"/>
    <w:basedOn w:val="Style9"/>
    <w:qFormat/>
    <w:rPr>
      <w:i/>
      <w:iCs/>
      <w:color w:val="333333"/>
      <w:sz w:val="28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Без интервала Знак"/>
    <w:basedOn w:val="Style9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style20"/>
    <w:basedOn w:val="Normal"/>
    <w:qFormat/>
    <w:pPr>
      <w:spacing w:before="280" w:after="280"/>
    </w:pPr>
    <w:rPr>
      <w:color w:val="000000"/>
      <w:sz w:val="24"/>
    </w:rPr>
  </w:style>
  <w:style w:type="paragraph" w:styleId="Style21">
    <w:name w:val="style2"/>
    <w:basedOn w:val="Normal"/>
    <w:qFormat/>
    <w:pPr>
      <w:spacing w:before="280" w:after="280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8:12:00Z</dcterms:created>
  <dc:creator>user</dc:creator>
  <dc:description/>
  <cp:keywords/>
  <dc:language>en-US</dc:language>
  <cp:lastModifiedBy>user</cp:lastModifiedBy>
  <dcterms:modified xsi:type="dcterms:W3CDTF">2012-09-23T08:12:00Z</dcterms:modified>
  <cp:revision>2</cp:revision>
  <dc:subject/>
  <dc:title/>
</cp:coreProperties>
</file>