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щеобразовательное учреждение общеобразовательная школа-интернат начального общего, основного общего, среднего (полного) общег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го  муниципального района Ставрополь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6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6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6"/>
        <w:ind w:left="6372" w:hanging="0"/>
        <w:rPr>
          <w:sz w:val="24"/>
        </w:rPr>
      </w:pPr>
      <w:r>
        <w:rPr>
          <w:sz w:val="24"/>
        </w:rPr>
        <w:t>Утверждаю: Директор</w:t>
      </w:r>
    </w:p>
    <w:p>
      <w:pPr>
        <w:pStyle w:val="Heading6"/>
        <w:spacing w:before="0" w:after="240"/>
        <w:ind w:left="637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У школы-интерната</w:t>
      </w:r>
    </w:p>
    <w:p>
      <w:pPr>
        <w:pStyle w:val="Normal"/>
        <w:spacing w:before="0" w:after="240"/>
        <w:ind w:left="1512" w:hanging="0"/>
        <w:rPr/>
      </w:pPr>
      <w:r>
        <w:rPr/>
        <w:t xml:space="preserve">                                                                                  </w:t>
      </w:r>
      <w:r>
        <w:rPr/>
        <w:t>________А.С.Егиазар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суицида среди учащихся                                                      в МОУ школы-интер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детей, нуждающихся в незамедлительной помощи и защите, оказание первой экстрен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безопасности ребенка, снятие стрессового состоя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особенностей психолого-педагогического статуса каждого обучаю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зитивного образа «Я», уникальности и неповторимости не только собственной личности, но и других людей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55" w:hanging="0"/>
        <w:jc w:val="center"/>
        <w:rPr/>
      </w:pPr>
      <w:r>
        <w:rPr/>
      </w:r>
    </w:p>
    <w:tbl>
      <w:tblPr>
        <w:tblW w:w="9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92"/>
        <w:gridCol w:w="1796"/>
        <w:gridCol w:w="24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тодических рекомендаций для классных руководителей по профилактике детского суицид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емова Б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нформационного стенда "Советы психолога", где можно получить психологическую поддержку и медицинскую помощ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, 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е на ШМО классных руководителей, родительских собраниях с обзором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овный кодекс РФ (ст. 117 «Истязание», ст. 110 «Доведение до самоубийства», ст.131-134 о преступлениях сексуального характер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ый кодекс РФ (ст. 164 «О правах и обязанностях родителей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венция ООН о правах ребенка (ст. 6,8, 16, 27, 28, 29, 3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е документы о профилактике безнадзорности и правонарушений н/л, о защите их пра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учащихся, склонных к депрессивным состоя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психолог 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ь профилактическую работу с использованием учебно-методических материалов на Интернет-сайте </w:t>
            </w:r>
            <w:r>
              <w:rPr>
                <w:sz w:val="22"/>
                <w:szCs w:val="22"/>
                <w:u w:val="single"/>
                <w:lang w:val="en-US"/>
              </w:rPr>
              <w:t>vgrupperiska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>созданном при поддержке Минобрнауки Ро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Донцова О.В. социальный педагог Кузнец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порядке специальных педагогических расследований по всем фактам совершения попыток суици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емей, в которых практикуется жестокое обращение с детьми, находящихся в социально опасном положении, несовершеннолетних проживающих в неблагополуч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руководитель, социальный педагог Кузнецова Н.Ю., 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социально-психологической дезадаптации сред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, педагог-психолог Донцова О.В., родители,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на дому обучающихся, имеющих проблему в семье. Изучение семейных отно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, социальный педагог Кузнецова Н.Ю., 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бучающимися, находящимися в «группе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екемова Б.Ю.,                  классные руковод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Кузнецова Н.Ю., 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взаимоотношений и конфликтных ситуаций среди школь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нтеллектуальной зрел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гностика уровня интеллектуальных способностей учащихся  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эмоционально-личностных особенностей учащихся 1,5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3.09 по 14.10.2017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ных особенностей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ип темперамента (6 – 9) кла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едагогам в организации дифференцированного подхода на уроке и при подготовке к ГИ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0.12.2017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тревожности учащихся 4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5.03.2018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ых материалов для педагогов школы по распознаванию фактов суицидального риска, суицидальных признаков и алгоритма действий при их выяв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, посвященных Всемирному дню психического здоровь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учиться жить без ссор» - 1-4 кл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уникальная личность» - 5-6 кл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глазами агрессивного человека» - 7-8 кл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Формирование позитивных жизненных установок» - 9-11 кл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Профилактика суицида» для классных руков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1.10.20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18.10.20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21.10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25.10.20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.2017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 классные руководители, 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е на родительских собраниях «Особенности адаптации учащихся 5–х классов. Ознакомление родителей с требованиями, предъявляемыми к учащимся в среднем звен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(сентябрь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.2017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для родителей «Профилактика вредных зависимостей у детей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нва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и учащихся о проведении консультаций несовершеннолетних и родителей, оказавшихся в кризис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нцова О.В.,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тестирование несовершеннолетних на предмет раннего выявления немедицинского потребления наркотических средств и психотропных веществ» (ЦРБ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0.2017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а Ф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классные час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«В поисках хорошего настроения» (1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«Профилактика курения» (2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«Учимся снимать усталость» (3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учиться жить без драки» (4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«Как преодолевать тревогу» (6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«Способы решения конфликтов с родителями» (7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«Стресс в жизни человека. Способы борьбы со стрессом» (8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 xml:space="preserve">«Грани моего, Я» (9 кл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казать Нет!» (8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сихологии "Все в жизни можно исправить, пока ты жив!" (10-11клас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цикл выступлений на родительских собра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ицид - геройство или слабость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лияние самооценки на формирование личности ребен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Наши ошибки в воспитании детей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Тревожность и её влияние на развитие личности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рудный возраст или советы родителям (ШП №17-18 1998)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то такое суицид и как с ним бороться (старшее звено)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обенности детско-родительских отношений как фактор психологического дискомфорт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м и как увлекаются подростки (ШП №1 - 2005)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уда уходят дети: профилактика безнадзорности и бродяжничеств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головная ответственность несовершеннолетних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к помочь ребенку справиться с эмоциям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о программе «Мой выбо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ассных руководи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нцова О.В.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рограмме «Мой выбор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Человек свободного общ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мся строить отнош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е здоровь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еступление и наказание»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моциональных срывов и перегруз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амооценки, уровня тревожности, признаков субдепрессии у учащихся выпуск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25.03.2018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филактической работы, рассмотрение предложений, рекомендаций по данной т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ческий коллекти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4:12:00Z</dcterms:created>
  <dc:creator>Татьяна Николаевна</dc:creator>
  <dc:description/>
  <cp:keywords/>
  <dc:language>en-US</dc:language>
  <cp:lastModifiedBy>User</cp:lastModifiedBy>
  <cp:lastPrinted>2014-10-05T17:25:00Z</cp:lastPrinted>
  <dcterms:modified xsi:type="dcterms:W3CDTF">2017-09-29T19:51:00Z</dcterms:modified>
  <cp:revision>8</cp:revision>
  <dc:subject/>
  <dc:title>План работы</dc:title>
</cp:coreProperties>
</file>