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: Директор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школы-интерн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Егиазаров А.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11 января 2014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б ответственных лиц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функционирование средств контентной фильтрации доступа к сети Интернет 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У школе-интерна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е возможности использования ресурсов сети Интерн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безопасного использования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олжностные обяз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 использование ресурсов сети Интернет в учебном процессе с учетом специфики преподаваемого предм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ет, согласует с методическим объединением, представляет на педагогическом совете образовательного учреждения и размещает в информационном пространстве образовательного учреждения календарно-тематическое планир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т и использует в своей деятельности электронный адрес и пароли для работы в сети Интернет и информационной среде образовате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 разнообразные приемы, методы и средства обучения, в том числе возможности сети Интерн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и повышает свою профессиональную квалификацию, общепедагогическую и предметную компетентность, включая ИКТ-компетентность, компетентность в использовании возможностей Интернета в учебном процесс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ет правила и нормы охраны труда, техники безопасности и противопожарной защиты, правила использования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определять ресурсы сети Интернет, используемые обучающимися в учебном процес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твет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выполнение обучающимися правил доступа к ресурсам сети Интернет в ходе учеб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положением  ознакомлен (а):   ________________  (__________________)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: Директор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школы-интерн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Егиазаров А.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 января 2014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ная инструк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го за работу и ограничение доступа Интерн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У школе-интернате Курского муниципального района 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ветственный за работу Интернета и ограничение доступа назначается приказом директора школы. В качестве ответственного за организацию доступа к сети Интернет может быть назначен заместитель директора школы по учебно-воспитательной работе, заместитель директора  школы по информатизации, преподаватель информатики, другой сотрудник 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лжен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идактические возможности использования ресурсов сети Интерн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авила безопасного использования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Должностные обязан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ланирует использование ресурсов сети Интернет в МОУ школе-интернате на основании заявок преподавателей и других работников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рабатывает, согласует с педагогическим коллективом, представляет на педагогическом совете образовательного учреждения регламент использования сети Интернет в образовательном учреждении, включая регламент определения доступа к ресурсам сети Интерн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рганизует получение сотрудниками образовательного учреждения электронных адресов и паролей для работы в сети Интернет и информационной среде образовате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рганизует контроль использования сети Интернет в образовательном учреж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рганизует контроль работы оборудования и программных средств, обеспечивающих использование сети Интернет и ограничение доступ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истематически повышает свою профессиональную квалификацию, общепедагогическую и предметную компетентность, включая ИКТ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етентность, компетентность в использовании возможностей Интернета в учебном процесс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еспечивает информирование организаций, отвечающих за работу технических и программных средств, об ошибках в работе оборудования и программного обеспе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блюдает правила и нормы охраны труда, техники безопасности и противопожарной защиты, правила использования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Пр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праве определять ресурсы сети Интернет, используемые обучающимися в учебном процессе на основе запросов преподав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Ответ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сет ответственность за выполнение правил использования Интернета и ограничения доступа, установленного в образовательном 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инструкцией ознакомлен (а):   ________________  (__________________)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1 января 2014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b1">
    <w:name w:val="spb1"/>
    <w:qFormat/>
    <w:rPr>
      <w:color w:val="0B417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40:00Z</dcterms:created>
  <dc:creator>Пользователь Windows</dc:creator>
  <dc:description/>
  <cp:keywords/>
  <dc:language>en-US</dc:language>
  <cp:lastModifiedBy>Учитель</cp:lastModifiedBy>
  <cp:lastPrinted>2014-02-01T08:33:00Z</cp:lastPrinted>
  <dcterms:modified xsi:type="dcterms:W3CDTF">2014-02-01T04:35:00Z</dcterms:modified>
  <cp:revision>21</cp:revision>
  <dc:subject/>
  <dc:title/>
</cp:coreProperties>
</file>