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 Директор</w:t>
      </w:r>
    </w:p>
    <w:p>
      <w:pPr>
        <w:pStyle w:val="Style14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школы-интерната </w:t>
      </w:r>
    </w:p>
    <w:p>
      <w:pPr>
        <w:pStyle w:val="Style14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А.С.Егиазаров</w:t>
      </w:r>
    </w:p>
    <w:p>
      <w:pPr>
        <w:pStyle w:val="Style14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акции «За здоровье и безопасность наших детей»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ый этап  - февраль-май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9" w:before="208" w:after="20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оведения комплексной работы по профилактике наркомании, </w:t>
      </w:r>
      <w:r>
        <w:rPr/>
        <w:t>укреплению здоровья молодого поколения  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рганизация обучения родителей, педагогов, волонтёров современным формам  и методам своевременного выявления первичных признаков девиантного поведения и злоупотребления наркот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66" w:before="0" w:after="69"/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м.директ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ути совершенствования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родителями» (сообщение «Осторожно: наркотики!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Шекемова Б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66" w:before="0" w:after="69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тодическая планер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материала МО и МП СК (Профилактические мероприятия с подростка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Шекемова Б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66" w:before="0" w:after="69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амятки для родителей: Юридическая ответственность несовершеннолет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обращ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. В. Адаменко, уполномоченного Ставропольского края по правам ребенк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Шекемова Б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«За здоровье и безопасность наши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л. рук.  Якимчук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6" w:before="0" w:after="69"/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 «Организация работы со школьниками по профилактике наркомании, табакокурения и формированию ЗОЖ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Шекемова Б.Ю., руководитель ШМО уч.нач.кл. Медведовская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родителей, учащихся с медицинской сестрой Мамаевой Ф.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6" w:before="0" w:after="69"/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сбережешь – от беды уйдеш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Шекемова Б.Ю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рганизация и проведение внеклассных, досуговых и спортивных мероприятий, направленных на формирование у детей и молодёжи мотивации на ведение здорового образа жизни и негативного отношения к употреблению наркотиков и иных психоактивных веще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» , реализация профилактических 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Шекемова Б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Поле чудес» (тема здоровья и спор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 Шекем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жим дня пер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ников»   / 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ова Л.П.</w:t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66" w:before="0" w:after="69"/>
              <w:ind w:lef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режим д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/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Ф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66" w:before="0" w:after="69"/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 Здоровья»   /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овкая Г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ин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66" w:before="0" w:after="69"/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ить или жить?»   /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66" w:before="0" w:after="69"/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дные привычки»  /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В.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66" w:before="0" w:after="69"/>
              <w:ind w:lef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е наркотики и наркомания?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/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66" w:before="0" w:after="69"/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зависимости»   /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66" w:before="0" w:after="69"/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котики и закон»  /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ур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66" w:before="0" w:after="69"/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еселые забавы с печа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ом»  /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аза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бавление от зависимости и профилактика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ринимаю решение»   /  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,17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курсантами ВВУ-выпускниками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-23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луба Патрио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 - военно-спортивная игра  / 9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Донцо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66" w:before="0" w:after="69"/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«Твой выбо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Шекем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 (ГТО) /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 Трегу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арты        /  1-4 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миец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6" w:before="0" w:after="69"/>
              <w:ind w:lef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х соревнованиях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й атле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Трегу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6" w:before="0" w:after="69"/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турнире по футбол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Трегуб А.А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Организация и проведение мероприятий с участием волонтё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неделя добр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щь учащемуся 3 кл. Степанову Рус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Кузнец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«Отношение подростков и молодежи к здоровому образу жизни» /9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Коломиец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ул.Шко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20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Шекемова Б.Ю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Проведение тематических родительских собраний по вопросам  профилактики девиантного по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семья» /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66" w:before="0" w:after="69"/>
              <w:ind w:lef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ошеский возраст и его особен-ности. Возможные кризисы переход-ного возраста или как из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ться от вредных привычек.»  / 7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ева Т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6" w:before="0" w:after="69"/>
              <w:ind w:lef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«Наркомания – что это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9-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урова А.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аза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6" w:before="0" w:after="69"/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конфликтов в семье» / 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Ю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Организация работы социально-психологического сопровождения, горячей ли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а-псих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 с 14.00 до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Ж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6" w:before="0" w:after="69"/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онаж семей, имеющих неблагоприятные психологические и социально-педагогически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Кузнецова Н.Ю.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6" w:before="0" w:after="69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«За здоровый образ жизн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6" w:before="0" w:after="69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етухова Ж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6" w:before="0" w:after="69"/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учащихся группы риска по профилактике табакокурения и употребления 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етухова Ж.В.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6" w:before="0" w:after="69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овые занятия по программе «Ладья – в ладу с собой» 7-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етухова Ж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6" w:before="0" w:after="69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ое экспресс-тестирование подростков на употребление ПАВ в ЦРБ / учащиеся 14-18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Донцова О.В., медсестра Мамаева Ф.А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Формирование в обществе через средства  массовой информации, другие информационные каналы  ценностей здорового образа жизни и негативного отношения к потреблению наркотиков 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информации о проведении Всероссийской акции «За здоровье и безопасность наших детей» на сайте ОУ, план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Шекемова Б.Ю.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, последующим обсуждением «Скажи наркотикам нет» (9-11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инозалом Жерлицына Т.А.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6" w:before="0" w:after="69"/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на школьный сайт информации по вопросам сохранения здоровья учащихся и профилактике употребления 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едение официального школьного сайта Донцова Т.В.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6" w:before="0" w:after="69"/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брошюры «Психология. Путь к успеху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6" w:before="0" w:after="69"/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уклетов по профилактике наркомании и табакокурения, приобщению к ЗОЖ: для родителей; для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 апрел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Шекемова Б.Ю.</w:t>
            </w:r>
          </w:p>
        </w:tc>
      </w:tr>
    </w:tbl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м.директора по ВР       Шекемова Б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0" w:before="28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Style12"/>
    <w:qFormat/>
    <w:rPr/>
  </w:style>
  <w:style w:type="character" w:styleId="Createby">
    <w:name w:val="createby"/>
    <w:basedOn w:val="Style12"/>
    <w:qFormat/>
    <w:rPr/>
  </w:style>
  <w:style w:type="character" w:styleId="Hits">
    <w:name w:val="hit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42:00Z</dcterms:created>
  <dc:creator>Пользователь Windows</dc:creator>
  <dc:description/>
  <dc:language>en-US</dc:language>
  <cp:lastModifiedBy>Пользователь Windows</cp:lastModifiedBy>
  <dcterms:modified xsi:type="dcterms:W3CDTF">2015-04-29T20:12:00Z</dcterms:modified>
  <cp:revision>1</cp:revision>
  <dc:subject/>
  <dc:title/>
</cp:coreProperties>
</file>