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Директо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школы-интерна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3 марта 2015 №___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МОУ школы-интерн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кого муниципального района Ставропольского края, посвящ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у литературы в Курском районе,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3827"/>
        <w:gridCol w:w="2409"/>
        <w:gridCol w:w="3544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твержда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е мероприят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 Года культуры  (Школьная линей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 Шахриева Ф.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по литературе (школьный, муниципальный, региональный этап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Ершова Л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, 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официальном школьном сайте, сайте  отдела образова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и памятные даты истории посвященные России: (конкурсы рисунков, фотоконкурсы, музыкальные гостиные, поэтические вечера, открытые уроки)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ь писа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ь православной кни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дународный День счастья (по решению ООН от 29. 06.2012 г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мирный День поэз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ь работника культуры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дународный День теат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дународный День кни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дународный День тан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дународный День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дународный День музе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ь славянской письменности и куль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ь библиот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ушкинский день России. День русского я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дународный День друзей (отмечается ОО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дународный  День музы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иазарова А.А. учитель истории и общество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селева Н.А., Лисицына В.Г., Кузнецова Н.Ю. учителя русского языка и литератур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иазарова С.А. учитель ИЗО, Шекемова А.В. библиотек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соответствии с календарными да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официальном школьном сайт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освященных Дню Славянской письм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курса ОРКСЭ Егиазарова С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на официальном сайт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и районный этап Всероссийского конкурса юных чтецов «Живая класси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емова Б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селева Н.А. руководитель ШМО учителей русского языка и литера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отчета о проведении мероприятия на школьном сайт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«Лучший библиотекарь Ставрополья - 2015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Шекемова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официальном сайте отдела образования администрации Курского муниципального района Ставропольского кра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 юношеская читательская конференция по теме: «Проблема чтения в подростковой и юношеской сред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Ершова Л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Шекемова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на официальном школьном сайт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ических работников на лучшую методическую разработку урока по литерату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Н.А., Лисицына В.Г., Кузнецова Н.Ю. учителя русского языка и литера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- 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в ОО АКМР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недели в образовательных организациях края, посвященные писателям-юбиляр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ибоедов А.С. (220 ле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енин С.А. (120 ле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прин А.И. (145 ле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тернак Б.Л. (125 ле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хов А.П. (155 лет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олохов М.А. (110 лет) и д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ына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ына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официальном школьном сайт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литературная викторина «Лучший знаток литературы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а объединяет покол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образования министерства, отдел образования администрации Курского муниципального района, отдел информационно-методического обеспечения учебного процесса МУ «Центр ОУ»,  школьные методические объединения учителей русского языка и литера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официальном сайте отдела образования и на сайтах общеобразовательных организаций райо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школьной библиотеке выставок произведений классиков русской литературы, проведение диспутов, круглых столов, читательских конферен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Шекемова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графику литературных недел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официальном школьном сайт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выставке –конкурсе прикладного творчества «Листая книжные страниц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Донцова Т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ет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абонемент (театральные спектакли по произведениям классиков русской литературы) (с выездом в Ставропольский академический театр драмы имени М.Ю. Лермонтов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руппы участников олимпиады УПБ Донцова Т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епертуару теа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ет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(заочный) конкурс детского и юношеского литературно-художественного творч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кемова Б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на официальном школьном сайт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Всероссийский конкурс литературного творчества для обучающихся 5-11 классов "Проба пера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емова Б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мар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скурсионной программе для обучающихся школы "По лермонтовским  местам Ставрополья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Д "Краевой центр экологии, туризма и краеведени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ГБОУ ДОД "Краевой центр экологии, туризма и краеведения"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краевой слет участников туристско-краеведческого движения "Отечество" (защита детских исследовательских проектов по номинации "Литературное краеведение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аеведения Егиазарова С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 на школьном сайт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есед о развитии культуры в России в рамках 400-летия Дома Романов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истории и обществознания Егиазарова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суга детей в библиотеке во время канику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 Шекемова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, июнь, август, октябрь-ноябрь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на каникулах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 представления 2-4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 учителей начальных класс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овская Г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а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официальном школьном сайт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 «Библиотека – аптека для души», посвященный Всероссийскому Дню библиот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Шекемова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официальном школьном сайт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амятникам уважение и достойное отношение» в рамках весенней недели доб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военно-патриотического клуба «Патрио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прель-ма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официальном школьном сайт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 детского творчества «Мир наших увлечений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 дополнительного образова-ния, учителя ИЗО и техн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23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 фотоотч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е  встречи с народными рукодельниц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дополнительного образования  Думина И.Б., Северинова И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ет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ня музеев: акция «Подарок музею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 Боевой и Трудовой славы Егиазарова С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официальном школьном сайт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ня библиотек. Познавательные часы «Библиотека-аптека для душ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Шекемова А.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официальном школьном сайт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«Читающая страна нашего завтра», посвященный Дню защиты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Шекемова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ю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официальном школьном сайт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Краски дет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ишкольного лагеря с дневным пребыванием детей «Солнышк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, ию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официальном школьном сайт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рисунка и фотографий  «Мой край – моё Ставрополье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 Егиазарова С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 фотоотч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туальная экскурсия «Шедевры Государственного Эрмитажа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 Егиазарова С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официальном школьном сайт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фотографий учащихся «Мир детства»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right="-13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ВР</w:t>
            </w:r>
          </w:p>
          <w:p>
            <w:pPr>
              <w:pStyle w:val="Style15"/>
              <w:ind w:right="-13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кемова Б.Ю.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 по теме «Роль культуры в развитии Росс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официальном школьном сайт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тежный гений вдохновенья»  («Литературно-поэтический вечер, посвященный 200–летию со дня рождения М.Ю. Лермонтов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Лисицына В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официальном школьном сайт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абушек и дедушек в рамках Дня пожилого челов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тя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официальном школьном сайт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экскурсионные маршруты по культурным, природным и историческим мест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иазарова С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официальном школьном сайт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мини-проектов «Путешествие по Росс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официальном школьном сайте, фототч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овские чт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Ерш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съезд филологов Ставропольского края (участие- онлай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русского языка и литера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официальном сайте министерства, СКИРО ПК и ПРО, сайте отдела образова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закрытие Года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официальном школьном сайт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Костюмы народов мир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ЗО Егиазарова С.А. учителя 2-4 класс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официальном школьном сайт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53:00Z</dcterms:created>
  <dc:creator>User</dc:creator>
  <dc:description/>
  <dc:language>en-US</dc:language>
  <cp:lastModifiedBy>User</cp:lastModifiedBy>
  <cp:lastPrinted>2015-03-10T17:03:00Z</cp:lastPrinted>
  <dcterms:modified xsi:type="dcterms:W3CDTF">2015-03-10T14:06:00Z</dcterms:modified>
  <cp:revision>3</cp:revision>
  <dc:subject/>
  <dc:title/>
</cp:coreProperties>
</file>