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7"/>
      </w:tblGrid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ЧЕБНОГО КАБИНЕТА </w:t>
            </w:r>
          </w:p>
        </w:tc>
      </w:tr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30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8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о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Школа -интерна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8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школы с.Русское Школьная 4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8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заведующего кабинет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цова Ольга Викторов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, ответственный за кабине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Характеристика помещения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630"/>
              <w:gridCol w:w="2507"/>
              <w:gridCol w:w="1712"/>
              <w:gridCol w:w="1927"/>
              <w:gridCol w:w="1975"/>
            </w:tblGrid>
            <w:tr>
              <w:trPr>
                <w:trHeight w:val="1029" w:hRule="atLeast"/>
                <w:cantSplit w:val="true"/>
              </w:trPr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ощадь помещения</w:t>
                  </w:r>
                </w:p>
              </w:tc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бочее место учащего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бочее место учителя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толы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тулья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ол, стул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ная доска (тип, размер)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53" w:leader="none"/>
                    </w:tabs>
                    <w:spacing w:lineRule="auto" w:line="240" w:before="0" w:after="0"/>
                    <w:ind w:left="-75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ы двухместные- отсутствую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улья –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тол – 2 шт. стул  -  2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нтиляция помещений: наличие вытяжных шкафов или иных приспособлений -  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3665"/>
              <w:gridCol w:w="912"/>
              <w:gridCol w:w="3052"/>
              <w:gridCol w:w="2183"/>
            </w:tblGrid>
            <w:tr>
              <w:trPr>
                <w:trHeight w:val="360" w:hRule="atLeast"/>
                <w:cantSplit w:val="true"/>
              </w:trPr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а размещения вытяжных шкафов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ответствие требованиям Т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товность к работе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снабжение, канализация - 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3971"/>
              <w:gridCol w:w="4199"/>
            </w:tblGrid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мещения кабинета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а инсталляции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орудование (водоразборные колонки, раковины)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835"/>
              <w:gridCol w:w="3009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рабочих зон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мещение светильников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ип освещения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ие места учителя и учащихся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араллельно окн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енное освещение,  люминесцентные светильники ЛС002х40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ь имущества кабин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760"/>
              <w:gridCol w:w="2547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Д плеер ББК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нки музыкальные 2 шт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актная минисистема ЛЖ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мидийная система Эпсон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экто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itsubishi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ор Ролсон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Д плеер ББК (миллион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ор Шиваки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тель Ямах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фо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G DM 83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диомикрофо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HURE SH - 2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й центр ПАНАСОНИК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ран демонстрационный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низы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оры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ьский стол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ский сту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ческие стулья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лабораторного оборудования «Весовые измерения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лабораторного оборудования «Звук и тон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Документация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аспорт учебного каби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авила техники безопасности работы в кинозале и инструктажа учащихся по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авила пользования кинозалом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График работы киноз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лан работы кинозала на учебный год и перспективу (утверждён директором шк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ормативные документы (государственный образовательный стандарт, рабочие программы,        календарные планы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Инвентарная   ведомость  на технические средства обучения учебного кабин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959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987"/>
              <w:gridCol w:w="2170"/>
              <w:gridCol w:w="1739"/>
              <w:gridCol w:w="2016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ТСО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арка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д приобретения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вентарный номер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Д плеер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БК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000000000104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онки музыкальные 2 ш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000000000107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актная минисистема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Ж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00000000010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льтимидийная система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сон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00000000011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эктор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itsubishi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визор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сон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00000000017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Д плеер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БК (миллион)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000000000174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визор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ваки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000000000108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илитель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мах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00000000010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фон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G DM 836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диомикрофон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HURE SH - 20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зыкальный центр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nasonic SC – NC6EE -K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15585855525257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т лабораторного оборудования»весовые измерения»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013420201138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 лабораторного оборудования «звук и тон»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01342012011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рограмм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ерационная система</w:t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587"/>
              <w:gridCol w:w="1332"/>
              <w:gridCol w:w="1681"/>
              <w:gridCol w:w="1360"/>
              <w:gridCol w:w="2555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в. номе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д поставки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цензия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тивирусная программа </w:t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87"/>
              <w:gridCol w:w="1351"/>
              <w:gridCol w:w="1702"/>
              <w:gridCol w:w="1368"/>
              <w:gridCol w:w="259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в. номе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д постав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цензия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ированный офисный пакет</w:t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87"/>
              <w:gridCol w:w="1351"/>
              <w:gridCol w:w="1702"/>
              <w:gridCol w:w="1368"/>
              <w:gridCol w:w="259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в. номе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д постав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цензия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Занятость кабинета на четвер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уроков</w: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192"/>
              <w:gridCol w:w="483"/>
              <w:gridCol w:w="1225"/>
              <w:gridCol w:w="458"/>
              <w:gridCol w:w="931"/>
              <w:gridCol w:w="236"/>
              <w:gridCol w:w="3"/>
              <w:gridCol w:w="453"/>
              <w:gridCol w:w="902"/>
              <w:gridCol w:w="458"/>
              <w:gridCol w:w="1164"/>
              <w:gridCol w:w="458"/>
              <w:gridCol w:w="800"/>
              <w:gridCol w:w="419"/>
              <w:gridCol w:w="456"/>
            </w:tblGrid>
            <w:tr>
              <w:trPr>
                <w:trHeight w:val="285" w:hRule="atLeast"/>
                <w:cantSplit w:val="true"/>
              </w:trPr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рок 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/ Класс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 </w:t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51"/>
              <w:gridCol w:w="2470"/>
              <w:gridCol w:w="699"/>
              <w:gridCol w:w="46"/>
              <w:gridCol w:w="2309"/>
              <w:gridCol w:w="603"/>
              <w:gridCol w:w="46"/>
              <w:gridCol w:w="126"/>
              <w:gridCol w:w="1158"/>
            </w:tblGrid>
            <w:tr>
              <w:trPr>
                <w:trHeight w:val="311" w:hRule="atLeast"/>
              </w:trPr>
              <w:tc>
                <w:tcPr>
                  <w:tcW w:w="10087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ind w:firstLine="360"/>
                    <w:jc w:val="center"/>
                    <w:rPr>
                      <w:rFonts w:ascii="Times New Roman" w:hAnsi="Times New Roman" w:cs="Times New Roman"/>
                      <w:bCs/>
                      <w:color w:val="0070C0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pacing w:val="-4"/>
                      <w:sz w:val="32"/>
                      <w:szCs w:val="32"/>
                    </w:rPr>
                    <w:t>Занятость кабинета после уроков</w:t>
                  </w:r>
                </w:p>
                <w:p>
                  <w:pPr>
                    <w:pStyle w:val="Normal"/>
                    <w:spacing w:before="0" w:after="0"/>
                    <w:ind w:firstLine="360"/>
                    <w:jc w:val="center"/>
                    <w:rPr>
                      <w:rFonts w:ascii="Times New Roman" w:hAnsi="Times New Roman" w:cs="Times New Roman"/>
                      <w:bCs/>
                      <w:color w:val="0070C0"/>
                      <w:spacing w:val="-4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pacing w:val="-4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е</w:t>
                  </w:r>
                </w:p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3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недели</w:t>
                  </w:r>
                </w:p>
              </w:tc>
              <w:tc>
                <w:tcPr>
                  <w:tcW w:w="19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pacing w:lineRule="auto" w:line="276" w:before="0" w:after="280"/>
                    <w:ind w:firstLine="36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ремя </w:t>
                  </w:r>
                </w:p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napToGrid w:val="false"/>
                    <w:spacing w:lineRule="auto" w:line="276" w:before="28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napToGrid w:val="false"/>
                    <w:spacing w:lineRule="auto" w:line="276" w:before="28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napToGrid w:val="false"/>
                    <w:spacing w:lineRule="auto" w:line="276" w:before="28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napToGrid w:val="false"/>
                    <w:spacing w:lineRule="auto" w:line="276" w:before="28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0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3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napToGrid w:val="false"/>
                    <w:spacing w:lineRule="auto" w:line="276" w:before="28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70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1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99"/>
              <w:gridCol w:w="2515"/>
              <w:gridCol w:w="2025"/>
              <w:gridCol w:w="1766"/>
              <w:gridCol w:w="835"/>
            </w:tblGrid>
            <w:tr>
              <w:trPr>
                <w:trHeight w:val="428" w:hRule="atLeast"/>
              </w:trPr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Автор, составитель</w:t>
                  </w:r>
                </w:p>
              </w:tc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Название учебника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Годы издания</w:t>
                  </w:r>
                </w:p>
              </w:tc>
              <w:tc>
                <w:tcPr>
                  <w:tcW w:w="1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 по хим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534"/>
              <w:gridCol w:w="1741"/>
              <w:gridCol w:w="1353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издания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экз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 пособ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 матери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70C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4"/>
                <w:sz w:val="32"/>
                <w:szCs w:val="32"/>
              </w:rPr>
              <w:t>Лабораторное оборудов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70C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pacing w:val="-4"/>
                <w:sz w:val="28"/>
                <w:szCs w:val="2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273"/>
              <w:gridCol w:w="3738"/>
              <w:gridCol w:w="2646"/>
              <w:gridCol w:w="1099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Комплект лабораторного оборудования «Весовые измерения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Весовые измере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Комплект лабораторного оборудования «Звук и тон»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Звук и тон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ьмоте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Паразиты челове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Тело челове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Станционный смотрител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Судьба челове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Собачье сердц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Мертвые душ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Ви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Олес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Уроки французског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Всадник без голов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Жестокий роман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Три мушкетер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Дульсинея Тобосска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Мой ласковы и нежный звер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«ВВС для малыше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Мультфильмы – 6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Кино для детей – 8 ш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Техника безопасности и охрана труда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6791"/>
              <w:gridCol w:w="2222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ция по технике безопасности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План работы кабинета  на 2012-2013 учебный г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5649"/>
              <w:gridCol w:w="1555"/>
              <w:gridCol w:w="1714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то планируетс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метка об исполнении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абинета к новому учебному год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лана работы на год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каталога учебно-методической литера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- Октябрь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 картотеки учебного оборудовани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лнение фонда ИКТ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од за растениям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ов работы кабинет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Перспективный план развития кабинет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ебный процесс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ь работу по накоплению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, художественных и документальных фильмов, для учащихся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овлекать учащихся в творческие работы с целью использования их в учебном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.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90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ая работа:</w:t>
            </w:r>
          </w:p>
          <w:p>
            <w:pPr>
              <w:pStyle w:val="Normal"/>
              <w:spacing w:lineRule="auto" w:line="240" w:before="30" w:after="30"/>
              <w:ind w:left="90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одическая работа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иобрести: радио микрофон-2 шт, ДВД плеер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диатеку по предмет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з работы кабинета за 2011 – 2012  учебный год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методического совета школы о готовности учебного кабинета к обеспечению условий реализации образовательной программы н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 Жерлицына Татья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методического совета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го совета: учебный кабинет готов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5. Диагностическая карта кино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526"/>
              <w:gridCol w:w="605"/>
              <w:gridCol w:w="2141"/>
              <w:gridCol w:w="507"/>
              <w:gridCol w:w="1458"/>
              <w:gridCol w:w="1874"/>
            </w:tblGrid>
            <w:tr>
              <w:trPr>
                <w:trHeight w:val="279" w:hRule="atLeast"/>
                <w:cantSplit w:val="true"/>
              </w:trPr>
              <w:tc>
                <w:tcPr>
                  <w:tcW w:w="3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ОУ школа-интернат </w:t>
                  </w:r>
                </w:p>
              </w:tc>
              <w:tc>
                <w:tcPr>
                  <w:tcW w:w="6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ип школы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еобразовательна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 работы зав. кабинетом 8 мес.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функционирования кабинета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8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ичие: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ведения и техники безопасности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меет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работы кабинета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меет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й контроль за деятельностью кабинета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уществляет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требований к кабинету                           со  стороны М/О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уществляет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8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Оформление кабин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фортность условий для работы уч-ся и учителя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тетичность оформле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образовате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измерителей стандарт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ации учителя для  уч-с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довл.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8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Обеспечение деятельности кабин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бель (общее состояние)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СО (экран, доска, аудио, видео и т.д.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 и методическая литература, дидактические материалы, тесты, и др.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для учащихся (литература, раздаточный материал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и проектирование деятельности учител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довл.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13:00Z</dcterms:created>
  <dc:creator>User</dc:creator>
  <dc:description/>
  <cp:keywords/>
  <dc:language>en-US</dc:language>
  <cp:lastModifiedBy>User</cp:lastModifiedBy>
  <dcterms:modified xsi:type="dcterms:W3CDTF">2020-02-07T20:21:00Z</dcterms:modified>
  <cp:revision>21</cp:revision>
  <dc:subject/>
  <dc:title/>
</cp:coreProperties>
</file>