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7"/>
      </w:tblGrid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ЧЕБНОГО КАБИНЕТА 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ГЛИЙ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03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3"/>
      </w:tblGrid>
      <w:tr>
        <w:trPr/>
        <w:tc>
          <w:tcPr>
            <w:tcW w:w="1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sz w:val="8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  МОУ школы-интерна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усское-2,ул..Школьная 4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14"/>
              </w:rPr>
              <w:t xml:space="preserve">  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 кабинетом: Овсянникова Марина Иванов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кабинет -7кл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Характеристика помещения кабин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715"/>
              <w:gridCol w:w="2644"/>
              <w:gridCol w:w="1803"/>
              <w:gridCol w:w="2031"/>
              <w:gridCol w:w="1577"/>
            </w:tblGrid>
            <w:tr>
              <w:trPr>
                <w:trHeight w:val="1029" w:hRule="atLeast"/>
                <w:cantSplit w:val="true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ощадь помещения</w:t>
                  </w:r>
                </w:p>
              </w:tc>
              <w:tc>
                <w:tcPr>
                  <w:tcW w:w="4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чее место учащегос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чее место учителя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толы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тулья 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ол, стул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ная доска (тип, размер)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53" w:leader="none"/>
                    </w:tabs>
                    <w:spacing w:lineRule="auto" w:line="240" w:before="0" w:after="0"/>
                    <w:ind w:left="-75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ы двухместные- 12, маркиров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улья –  24 маркиров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тол учительский– 1 шт. стул  -  1 ш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для мел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.магнит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тиляция помещений: наличие вытяжных шкафов или иных приспособлений -  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881"/>
              <w:gridCol w:w="966"/>
              <w:gridCol w:w="3230"/>
              <w:gridCol w:w="1746"/>
            </w:tblGrid>
            <w:tr>
              <w:trPr>
                <w:trHeight w:val="360" w:hRule="atLeast"/>
                <w:cantSplit w:val="true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а размещения вытяжных шкафов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ответствие требованиям Т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товность к работе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снабжение, канализация - не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4204"/>
              <w:gridCol w:w="388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мещения кабинета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а инсталляции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орудование (водоразборные колонки, раковины)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 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4060"/>
              <w:gridCol w:w="2621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рабочих зон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мещение светильников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ип освещения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 места учителя и учащихся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ьно окн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искусственное освещение,  люминесцентные светильники ЛС002х40,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рхность классной доски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ветильники отсутствуют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ь имущества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89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529"/>
              <w:gridCol w:w="2482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ский стол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ский стул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ы двуместные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лья ученические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ска 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магнитная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низы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оры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о- информационный стенд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оративные цветы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Документация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аспорт учеб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нвентарная ведомость  на имеющееся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авила техники безопасности работы в учебном кабинете и инструктажа учащихся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.График работы учебного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. План работы кабинета на учебный год и перспективу (утверждён директором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.Нормативные документы (государственный образовательный стандарт, рабочие программы,        календарные планы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Инвентарная   ведомость  на технические средства обучения учебного кабин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935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987"/>
              <w:gridCol w:w="2170"/>
              <w:gridCol w:w="1739"/>
              <w:gridCol w:w="177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ТСО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арка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д приобрет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вентарный номер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грамм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ерационная система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587"/>
              <w:gridCol w:w="1332"/>
              <w:gridCol w:w="1681"/>
              <w:gridCol w:w="1360"/>
              <w:gridCol w:w="2555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тивирусная программа 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87"/>
              <w:gridCol w:w="1351"/>
              <w:gridCol w:w="1702"/>
              <w:gridCol w:w="1368"/>
              <w:gridCol w:w="259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ированный офисный пакет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678"/>
              <w:gridCol w:w="1181"/>
              <w:gridCol w:w="1514"/>
              <w:gridCol w:w="1299"/>
              <w:gridCol w:w="258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в. номер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д поставк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Занятость кабинета на четвер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уроков английского языка</w:t>
            </w:r>
          </w:p>
          <w:tbl>
            <w:tblPr>
              <w:tblW w:w="104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211"/>
              <w:gridCol w:w="546"/>
              <w:gridCol w:w="994"/>
              <w:gridCol w:w="536"/>
              <w:gridCol w:w="832"/>
              <w:gridCol w:w="692"/>
              <w:gridCol w:w="946"/>
              <w:gridCol w:w="511"/>
              <w:gridCol w:w="1167"/>
              <w:gridCol w:w="511"/>
              <w:gridCol w:w="1167"/>
              <w:gridCol w:w="512"/>
            </w:tblGrid>
            <w:tr>
              <w:trPr>
                <w:trHeight w:val="285" w:hRule="atLeast"/>
                <w:cantSplit w:val="true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рок 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ятница 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бота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 </w:t>
            </w:r>
          </w:p>
          <w:tbl>
            <w:tblPr>
              <w:tblW w:w="100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43"/>
              <w:gridCol w:w="2371"/>
              <w:gridCol w:w="776"/>
              <w:gridCol w:w="143"/>
              <w:gridCol w:w="2183"/>
              <w:gridCol w:w="680"/>
              <w:gridCol w:w="142"/>
              <w:gridCol w:w="140"/>
              <w:gridCol w:w="1126"/>
            </w:tblGrid>
            <w:tr>
              <w:trPr>
                <w:trHeight w:val="311" w:hRule="atLeast"/>
              </w:trPr>
              <w:tc>
                <w:tcPr>
                  <w:tcW w:w="10087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ind w:firstLine="360"/>
                    <w:jc w:val="center"/>
                    <w:rPr>
                      <w:rFonts w:ascii="Times New Roman" w:hAnsi="Times New Roman" w:cs="Times New Roman"/>
                      <w:bCs/>
                      <w:color w:val="0070C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pacing w:val="-4"/>
                      <w:sz w:val="32"/>
                      <w:szCs w:val="32"/>
                    </w:rPr>
                    <w:t>Занятость кабинета после уроков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center"/>
                    <w:rPr>
                      <w:rFonts w:ascii="Times New Roman" w:hAnsi="Times New Roman" w:cs="Times New Roman"/>
                      <w:bCs/>
                      <w:color w:val="0070C0"/>
                      <w:spacing w:val="-4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pacing w:val="-4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е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недели</w:t>
                  </w:r>
                </w:p>
              </w:tc>
              <w:tc>
                <w:tcPr>
                  <w:tcW w:w="2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pacing w:lineRule="auto" w:line="276" w:before="0" w:after="280"/>
                    <w:ind w:firstLine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ремя </w:t>
                  </w:r>
                </w:p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 с одаренными 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1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pacing w:lineRule="auto" w:line="276" w:before="280" w:after="0"/>
                    <w:ind w:firstLine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-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ок «Английский для пользы и дела»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(1,4 нед.)</w:t>
                  </w:r>
                </w:p>
              </w:tc>
              <w:tc>
                <w:tcPr>
                  <w:tcW w:w="2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pacing w:lineRule="auto" w:line="276" w:before="280" w:after="0"/>
                    <w:ind w:firstLine="360"/>
                    <w:rPr/>
                  </w:pPr>
                  <w:r>
                    <w:rPr>
                      <w:lang w:eastAsia="en-US"/>
                    </w:rPr>
                    <w:t>14-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9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занятия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23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autoSpaceDE w:val="false"/>
                    <w:spacing w:lineRule="auto" w:line="276" w:before="280" w:after="0"/>
                    <w:ind w:firstLine="360"/>
                    <w:rPr/>
                  </w:pPr>
                  <w:r>
                    <w:rPr>
                      <w:lang w:eastAsia="en-US"/>
                    </w:rPr>
                    <w:t>15-00</w:t>
                  </w:r>
                </w:p>
              </w:tc>
            </w:tr>
            <w:tr>
              <w:trPr/>
              <w:tc>
                <w:tcPr>
                  <w:tcW w:w="2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99"/>
              <w:gridCol w:w="2575"/>
              <w:gridCol w:w="1980"/>
              <w:gridCol w:w="1751"/>
              <w:gridCol w:w="835"/>
            </w:tblGrid>
            <w:tr>
              <w:trPr>
                <w:trHeight w:val="428" w:hRule="atLeast"/>
              </w:trPr>
              <w:tc>
                <w:tcPr>
                  <w:tcW w:w="2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втор, составитель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Название учебник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Годы издания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Издательство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З.Биболетова</w:t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2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К.Кауфм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5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 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тул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                 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К.Кауфман.</w:t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глийский язык6 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К.Кауфм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7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К Кауфман</w:t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8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К.Кауфман. </w:t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 9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39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К.Кауфм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П.Кузовлев</w:t>
                  </w:r>
                </w:p>
              </w:tc>
              <w:tc>
                <w:tcPr>
                  <w:tcW w:w="257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глийский яз.1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980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у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вещение</w:t>
                  </w:r>
                </w:p>
              </w:tc>
              <w:tc>
                <w:tcPr>
                  <w:tcW w:w="83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 по английскому языку  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910"/>
              <w:gridCol w:w="1859"/>
              <w:gridCol w:w="144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издан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экз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.Галицынский  Грамматика.Сборник упражнени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Н.Качалова.  Практическая   грам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Н.Качалова    Как сдатьЕГЭ по английскому яз.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ник нормативных документов. Федеральный компонент государственного стандарт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стные темы  по английскому 10- 11 классы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неклассные мероприятия 5- 11 классы. Выпуск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ые уроки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тандартные уроки 10 класс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 матери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035"/>
              <w:gridCol w:w="1777"/>
              <w:gridCol w:w="1405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издания (изготовления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 по английскому яз.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и проверочные работы по английскому яз.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ый комплект для подготовки к ЕГЭ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ие материалы9-11.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сты. 8- 9 кл.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 тестов по английскому яз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.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305</wp:posOffset>
                      </wp:positionV>
                      <wp:extent cx="5937885" cy="2529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52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5156"/>
                                    <w:gridCol w:w="1036"/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 и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ом-о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алфав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разование вопросительных предложений с глаголом  быть в настоящем времен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Числите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е глаголы не употребляемые во временных  группах  |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Progress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нглийские глаголы с предлог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вратные местои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ичественные  числите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ножественное  число  существи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пы вопр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ш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             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тические  карти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ш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99.2pt;mso-wrap-distance-left:0pt;mso-wrap-distance-right:9pt;mso-wrap-distance-top:0pt;mso-wrap-distance-bottom:10pt;margin-top:2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5156"/>
                              <w:gridCol w:w="1036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м-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алфави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е вопросительных предложений с глаголом  быть в настоящем времени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ительны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е глаголы не употребляемые во временных  группах 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gressiv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е глаголы с предлогами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ные местоим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енные  числительны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жественное  число 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опросов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     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 картинк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ш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7189"/>
              <w:gridCol w:w="1897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я по технике безопасност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План работы кабинета  на 2012-2013 учебный г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6056"/>
              <w:gridCol w:w="1668"/>
              <w:gridCol w:w="157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то планируетс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метка об исполнении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работы на год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каталога учебно-методической литературы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- Октябр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наглядных пособ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дидактического материала в соответствие с программо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едметной недел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лану школ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 газет по предмет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ая недел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брошюр, 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Апрел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растениям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работы кабин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Перспективный план развития кабинет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ебный процесс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ь работу по накоплени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 учащихся по индивидуальной форме обуч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ек – задан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ифференцированной работы с учащимис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30" w:after="30"/>
              <w:ind w:left="1260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самостоятельных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5 – 11 класс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азмножить тесты для учащихся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воевременно делать ремонт книг в кабинете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вовлекать учащихся в творческие работы с целью использования их в учебном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.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еклассная работа:</w:t>
            </w:r>
          </w:p>
          <w:p>
            <w:pPr>
              <w:pStyle w:val="Normal"/>
              <w:spacing w:lineRule="auto" w:line="240" w:before="30" w:after="30"/>
              <w:ind w:left="900"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атывать и накапливать сценарии внеклассных мероприятий;                                                   выпускать стенгазеты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одическая работ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календарно – тематических планов;</w:t>
            </w:r>
          </w:p>
          <w:p>
            <w:pPr>
              <w:pStyle w:val="Normal"/>
              <w:spacing w:lineRule="auto" w:line="240" w:before="30" w:after="3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учителей английского языка района, анализ уроков, беседы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бочей программы на основе Федерального компонента государственного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образования и образовательной программы школы;</w:t>
            </w:r>
          </w:p>
          <w:p>
            <w:pPr>
              <w:pStyle w:val="Normal"/>
              <w:spacing w:lineRule="auto" w:line="240" w:before="30" w:after="3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тестов, опорных конспект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з работы кабинета за 2011 – 2012  учебный год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 в  прошлом  учебном  году  использовался для  работы  в 5-11    классах учителем английского языка    Овсянниковой М.И. 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. В летние каникулы произведён ремонт: покрашены окна, панели. Кабинет готов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методического совета школы о готовности учебного кабинета к обеспечению условий реализации образовательной программы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:Овсянни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методического совет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го совета: учебный кабинет готов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31.08.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15. Диагностическая карта учебного кабинета 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510"/>
              <w:gridCol w:w="601"/>
              <w:gridCol w:w="2151"/>
              <w:gridCol w:w="504"/>
              <w:gridCol w:w="1445"/>
              <w:gridCol w:w="1888"/>
            </w:tblGrid>
            <w:tr>
              <w:trPr>
                <w:trHeight w:val="279" w:hRule="atLeast"/>
                <w:cantSplit w:val="true"/>
              </w:trPr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колы: МОУ школа-интернат </w:t>
                  </w:r>
                </w:p>
              </w:tc>
              <w:tc>
                <w:tcPr>
                  <w:tcW w:w="65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ип школы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еобразовательна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работы зав. кабинетом – 17 лет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функционирования кабинета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ичие: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ведения и техники безопасности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струкции№2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работы кабинета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ме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й контроль за деятельностью кабинета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я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5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требований к кабинету                           со  стороны М/О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уществляет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Оформление кабин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фортность условий для работы уч-ся и учител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стетичность оформление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образовате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измерителей стандар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учителя для  уч-с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довл..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59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  <w:t>Обеспечение деятельности кабин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бель (общее состояние)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и методическая литература, дидактические материалы, тесты, и др.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для учащихся (литература, раздаточный материал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проектирование деятельности учител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удовл..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8:00Z</dcterms:created>
  <dc:creator>user</dc:creator>
  <dc:description/>
  <cp:keywords/>
  <dc:language>en-US</dc:language>
  <cp:lastModifiedBy>user</cp:lastModifiedBy>
  <dcterms:modified xsi:type="dcterms:W3CDTF">2013-04-12T04:26:00Z</dcterms:modified>
  <cp:revision>12</cp:revision>
  <dc:subject/>
  <dc:title>ПАСПОРТ УЧЕБНОГО КАБИНЕТА </dc:title>
</cp:coreProperties>
</file>