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-0.3pt;margin-top:0.3pt;width:467.2pt;height:35.2pt;mso-wrap-style:none;v-text-anchor:middle" type="_x0000_t136">
            <v:path textpathok="t"/>
            <v:textpath on="t" fitshape="t" string="Кодекс этики социального педагога" style="font-family:&quot;Times New Roman&quot;;font-size:12pt"/>
            <v:fill o:detectmouseclick="t" type="solid" color2="#cc9966"/>
            <v:stroke color="black" weight="9360" joinstyle="miter" endcap="flat"/>
            <w10:wrap type="none"/>
          </v:shape>
        </w:pict>
      </w:r>
    </w:p>
    <w:p>
      <w:pPr>
        <w:pStyle w:val="Normal"/>
        <w:spacing w:before="28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36830" distB="30480" distL="126365" distR="134620" simplePos="0" locked="0" layoutInCell="0" allowOverlap="1" relativeHeight="2">
            <wp:simplePos x="0" y="0"/>
            <wp:positionH relativeFrom="page">
              <wp:posOffset>-171450</wp:posOffset>
            </wp:positionH>
            <wp:positionV relativeFrom="page">
              <wp:posOffset>99695</wp:posOffset>
            </wp:positionV>
            <wp:extent cx="1499235" cy="987425"/>
            <wp:effectExtent l="0" t="0" r="0" b="0"/>
            <wp:wrapTight wrapText="bothSides">
              <wp:wrapPolygon edited="0">
                <wp:start x="269" y="398"/>
                <wp:lineTo x="269" y="20938"/>
                <wp:lineTo x="21166" y="20938"/>
                <wp:lineTo x="21437" y="20938"/>
                <wp:lineTo x="21714" y="20132"/>
                <wp:lineTo x="21714" y="5633"/>
                <wp:lineTo x="21437" y="1204"/>
                <wp:lineTo x="21166" y="398"/>
                <wp:lineTo x="269" y="398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Деятельность социального педагога -это зона доверия между людьми, путь к их взаимопониманию, взаимопомощи, взаимоответственности. Обязательные личностные качества социального педагога - психологическая грамотность, деликатность, корректность.  Социальный педагог должен обладать хорошими коммуникативными и организаторскими способностями, высокой духовной и общей культурой, чувством такта, уметь анализировать социальные явления, видеть свое место и свою активную роль в защите прав человека на достойную жизнь, твердые нравственные принципы.</w:t>
      </w:r>
    </w:p>
    <w:p>
      <w:pPr>
        <w:pStyle w:val="Normal"/>
        <w:spacing w:before="28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функции социального педагога предполагает органическое сочетание личностных и профессиональных качеств, широкой образованности, ибо подготовка социального педагога должна стать практически человековедением, отражающим многообразные отделы современного человекознания.</w:t>
      </w:r>
    </w:p>
    <w:p>
      <w:pPr>
        <w:pStyle w:val="Normal"/>
        <w:spacing w:before="28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1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фессионально-этический кодекс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держит следующие основные  положения:</w:t>
      </w:r>
    </w:p>
    <w:p>
      <w:pPr>
        <w:pStyle w:val="Normal"/>
        <w:numPr>
          <w:ilvl w:val="0"/>
          <w:numId w:val="1"/>
        </w:numPr>
        <w:spacing w:before="28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 личности по отношению к обществу на основе признания</w:t>
        <w:br/>
        <w:t>уникальности каждого человека, его прав и возможностей. Уважение к</w:t>
        <w:br/>
        <w:t>индивидуальным и групповым различиям, достойное их оценивание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социальным изменениям, соответствующим позитивным</w:t>
        <w:br/>
        <w:t>тенденциям развития личности и общества. Стремление к социальной</w:t>
        <w:br/>
        <w:t>справедливости,      к      экономическому,      физическому,      духовному</w:t>
        <w:br/>
        <w:t>благосостоянию для всех членов социум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передаче знаний и умений другим. Стремление к развитию</w:t>
        <w:br/>
        <w:t>способности подопечного (клиента) самостоятельно решать возникающие</w:t>
        <w:br/>
        <w:t>жизненные проблемы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 действовать  от  имени  подопечного.  Готовность  отделить</w:t>
        <w:br/>
        <w:t>личные чувства от профессиональных отношений. Конфиденциальность</w:t>
        <w:br/>
        <w:t>во взаимоотношениях.</w:t>
      </w:r>
    </w:p>
    <w:p>
      <w:pPr>
        <w:pStyle w:val="Normal"/>
        <w:spacing w:before="28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этим социальный педагог рассматривается как сотрудник социальной службы, осознающий свою моральную и юридическую ответственность в соответствии с действующим законодательством РФ перед обществом, принявший на себя ответственность в оказании конкретной помощи людям, в улучшении качества жизни людей.</w:t>
      </w:r>
    </w:p>
    <w:p>
      <w:pPr>
        <w:pStyle w:val="Normal"/>
        <w:spacing w:before="28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80" w:before="280" w:after="12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47:00Z</dcterms:created>
  <dc:creator>User</dc:creator>
  <dc:description/>
  <dc:language>en-US</dc:language>
  <cp:lastModifiedBy>User</cp:lastModifiedBy>
  <dcterms:modified xsi:type="dcterms:W3CDTF">2016-02-08T08:48:00Z</dcterms:modified>
  <cp:revision>1</cp:revision>
  <dc:subject/>
  <dc:title/>
</cp:coreProperties>
</file>