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Муниципальное общеобразовательное учреждение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 xml:space="preserve">общеобразовательная школа-интернат начального общего, основного общего, 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среднего (полного) общего образования Курского муниципального района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Ставропольского края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_____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ю. Директор </w:t>
      </w:r>
    </w:p>
    <w:p>
      <w:pPr>
        <w:pStyle w:val="Normal"/>
        <w:spacing w:lineRule="auto" w:line="24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школы-интерната</w:t>
      </w:r>
    </w:p>
    <w:p>
      <w:pPr>
        <w:pStyle w:val="Normal"/>
        <w:spacing w:lineRule="auto" w:line="24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   А.С.Егиазаров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11 ноября 2013 г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й месячника «Школа против наркотиков и СП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993"/>
        <w:gridCol w:w="1410"/>
        <w:gridCol w:w="2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месячника «Школа  против наркотиков и СПИДа» (школьная линей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 по ВР Шекемова Б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кл классных часов, бесе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наркотической направленности «Наркомания, никотиномания и алкоголизм – три ступени ведущие вниз»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рение в XXI веке –это не модно!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редные привычк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Чу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курит табак – сам себе враг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уд над сигаретой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Как уберечь себя от СПИ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 наркотиков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Здоровое поколение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Наркомания –знак б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ц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овская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а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имчу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цова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сянникова М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остоянно действующей выставки литературы по профилак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коголизма, курения, наркомании и пропаганде здорового образа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тив наркотиков и СПИ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библиотекой Шекемо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офилакт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й (со школьной медсестрой и медработниками Р/с амбулатор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мися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збука здоровья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8" w:hanging="17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вреде алкоголя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8" w:hanging="17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росток в мире вредных привычек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8" w:hanging="17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здоровом теле здоровый дух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8" w:hanging="17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овых занятий: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Я и алкоголь. Мое отно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роблеме алкогол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Умение противостоять чужому давлени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очему я скажу наркоти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Т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, 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вторник месяц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 Донц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ндивидуальных встреч консультаций с родителями детей «группы риск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ая пятница месяц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 Донцо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педагог Кузнецова Н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ьный конкурс «Мы живем, чтобы оставить след» антирекламы употребления пива и  алкогольной продукции, табак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ачных изделий, наркотиков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чшая статья (стихотвор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гон)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ий агитационный стенд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чшая наглядная агитация: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ы, рисунки, лис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23.11.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педагог Кузнецова Н.Ю., учитель ИЗО Егиазарова С.А., рук. ШМО рус.яз. и литературы Киселе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акция (второй этап) «Сообщи, где торгуют смертью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стендов «Закон и подрост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сихолог совету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9.11.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кемова Б.Ю,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ц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тернет-урока «Имею право знать» - «Многоликое зл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цо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рекомендаций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ей «Что делать, если в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шла беда» (Кл. родительские собр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в уро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ов о негативном влия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кот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 к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акция - «Я выбираю спорт как альтернативу пагубным привычкам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лые старты "Спорт против наркотиков"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соревнования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ионерболу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шахматам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 по ВР Шекемова Б.Ю., учителя нач.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.культ Трегуб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акция, посвященная  всемирному дню борьбы  со СПИДом (ПЕРВЫЙ УРОК)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ье – это здорово!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ье – это модно!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7" w:firstLine="32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воя социальная ответственность перед будущим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ть, чтобы ж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, 9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овская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а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имчу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иазар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декады правовых зн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к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8.11.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с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а памяти жертв СПИДа на план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ервого уро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кемова Б.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Зам.директора по ВР Шекемова Б.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Times New Roman"/>
      <w:b/>
      <w:bCs/>
      <w:color w:val="333333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33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03:00Z</dcterms:created>
  <dc:creator>класс</dc:creator>
  <dc:description/>
  <cp:keywords/>
  <dc:language>en-US</dc:language>
  <cp:lastModifiedBy>User</cp:lastModifiedBy>
  <cp:lastPrinted>2013-11-13T16:11:00Z</cp:lastPrinted>
  <dcterms:modified xsi:type="dcterms:W3CDTF">2013-11-13T13:11:00Z</dcterms:modified>
  <cp:revision>2</cp:revision>
  <dc:subject/>
  <dc:title/>
</cp:coreProperties>
</file>