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ragraph">
                  <wp:posOffset>-394970</wp:posOffset>
                </wp:positionV>
                <wp:extent cx="3018155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ЩЕОБРАЗОВАТЕЛЬНАЯ ШКОЛА-ИНТЕРНА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АЛЬНОГО ОБЩЕГО, ОСНОВНОГО ОБЩЕГО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ЕГО (ПОЛНОГО)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У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АВРОПОЛЬСКОГО  КР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МОУ ШКОЛА-ИНТЕРНА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ГРН 1022600825587 / ИНН 26120038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57857, Россия, Ставропо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урский район, с.Русское, ул. Школьная,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тел./факс 8(87964)5-36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  <w:lang w:eastAsia="ru-RU"/>
                                    </w:rPr>
                                    <w:t>E-mail:internatRus@yandex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b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от  10.12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62.55pt;mso-wrap-distance-left:9pt;mso-wrap-distance-right:9pt;mso-wrap-distance-top:0pt;mso-wrap-distance-bottom:0pt;margin-top:-31.1pt;mso-position-vertical-relative:text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ЩЕОБРАЗОВАТЕЛЬНАЯ ШКОЛА-ИНТЕРНА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ЧАЛЬНОГО ОБЩЕГО, ОСНОВНОГО ОБЩЕГ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РЕДНЕГО (ПОЛНОГО) ОБЩЕ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МОУ ШКОЛА-ИНТЕРНА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ГРН 1022600825587 / ИНН 26120038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57857, Россия, Ставрополь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урский район, с.Русское, ул. Школьная,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тел./факс 8(87964)5-36-35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bscript"/>
                                <w:lang w:eastAsia="ru-RU"/>
                              </w:rPr>
                              <w:t>E-mail:internatRus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b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9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от  10.12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МОУ школы-интерн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оведении мероприятий, посвящ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ому дню борьбы с корруп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мках реализации плана мероприятий по антикоррупционному просвещению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 целью привлечения внимание детей и подростков к проблеме противодействия и борьбы с коррупцией в современном обществе </w:t>
      </w:r>
      <w:r>
        <w:rPr>
          <w:rFonts w:cs="Times New Roman" w:ascii="Times New Roman" w:hAnsi="Times New Roman"/>
          <w:sz w:val="24"/>
          <w:szCs w:val="24"/>
        </w:rPr>
        <w:t xml:space="preserve">8 и 9 декабря 2015 года в МОУ школе-интернате прошли мероприятия, посвященные Международному дню борьбы с коррупци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декабря в 8-11 классах прошел общешкольный информационный час «Российское законодательство против  коррупц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и 9 декабря в школьной библиотеке работала книжная выставка «Борьба с коррупцией на странице кни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прошли классные часы «Что такое хорошо и что такое плохо?», «Что такое честность?», «Сказка—ложь, да в ней намек, добрым молодцам урок», «Мои друзья – моё богатство», «Пусть сердце добрым будет». Педагоги очень аккуратно подходили к проблематике, следуя принципу «Не навреди!». Опираясь на незначительный жизненный опыт обучающихся обсудили значение социальных явлений, 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. Самые маленькие ученики говорили о смысле  слов -  праздник, событие, подарок, услуга, польза, благодарность, великое слово «спасибо», бескорыстие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 дни уроки обществознания прошли на тему: «Исторический  опыт  противодействия  коррупции  в Российском  государстве». Обучающие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готовили и выступили с сообщениями на темы: «Судебник 1497 г. – первое законодательное ограничение коррупционных действий» в 8 классе;  «Судебник Ивана IV 1550 г» в 9 классе; «Запрещение «посулов» в 10 классе; «Введение надзора начальников за своими подчиненными»;  «Система «кормлений». Соляной бунт 1648 г. в Москве» в 11 классе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-8 классах также прошли  классные часы, беседы, круглые столы посвященные антикоррупционным вопросам. В </w:t>
      </w:r>
      <w:r>
        <w:rPr>
          <w:rFonts w:cs="Times New Roman" w:ascii="Times New Roman" w:hAnsi="Times New Roman"/>
          <w:sz w:val="24"/>
          <w:szCs w:val="24"/>
        </w:rPr>
        <w:t xml:space="preserve">5 классе урок - диспут «Как соблюдать права учащихся в нашей школе», в 6 классах - Урок – игра «Как сделать правильный выбор?»; в 7 классах - Урок – диспут «Наши права и обязанности», в 8 классе - «Знаешь ли ты закон»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своили понятие коррупция, поняли, чем она опасна для общества, чем каждый может помочь в борьбе с ней. Мероприятия проходили с учетом возрастных особенностей, с элементами дискуссии, в которых учащиеся высказывали свои версии искоренения коррупционных явлений в обще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ащиеся 9-11 классов участвовали в брифин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ме «Коррупция - угроза для демократического государства». После просмотра видеороликов обучающиеся вступили в обсуждение увиденного, Многие высказывали свое мнение, аргументируя свою точку зрения по данному вопросу. В завершении мероприятия учащиеся сделали вывод, что  борьбу с коррупцией должны вести все - и государственные органы, и гражданское общество, и каждый человек в отдельности. Только объединившись против коррупции, можно её побороть и искоренить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shd w:fill="FFFFFF" w:val="clear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13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Борьба с коррупцией на странице кни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информационный час «Российское законодательство против  коррупци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: «Что такое хорошо и что такое плохо?», «Что такое честность?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а—ложь, да в ней намек, добрым молодцам ур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и друзья – моё богатств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сть сердце добрым буд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обществознания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й  опыт  противодействия  коррупции  в Российском  государ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спут «Как соблюдать права учащихся в наше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Как сделать правильный выбор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диспут «Наши права и обязанности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ое собрание «Знаешь ли ты закон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фи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Коррупция - угроза для демократического государ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то с брифинг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ррупция - угроза для демократического государства»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1 класс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33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val="en-US" w:eastAsia="ru-RU"/>
        </w:rPr>
        <w:drawing>
          <wp:anchor behindDoc="0" distT="12065" distB="19050" distL="114935" distR="117475" simplePos="0" locked="0" layoutInCell="0" allowOverlap="1" relativeHeight="3">
            <wp:simplePos x="0" y="0"/>
            <wp:positionH relativeFrom="margin">
              <wp:posOffset>-4492625</wp:posOffset>
            </wp:positionH>
            <wp:positionV relativeFrom="page">
              <wp:posOffset>45085</wp:posOffset>
            </wp:positionV>
            <wp:extent cx="4492625" cy="3340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2065" distB="19685" distL="114935" distR="12128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ge">
              <wp:posOffset>-117475</wp:posOffset>
            </wp:positionV>
            <wp:extent cx="4517390" cy="3359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2065" distB="15240" distL="120650" distR="118110" simplePos="0" locked="0" layoutInCell="0" allowOverlap="1" relativeHeight="5">
            <wp:simplePos x="0" y="0"/>
            <wp:positionH relativeFrom="page">
              <wp:posOffset>345440</wp:posOffset>
            </wp:positionH>
            <wp:positionV relativeFrom="page">
              <wp:posOffset>66040</wp:posOffset>
            </wp:positionV>
            <wp:extent cx="4559935" cy="340169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школы-интерната                   А.С.Еги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05:00Z</dcterms:created>
  <dc:creator>User</dc:creator>
  <dc:description/>
  <dc:language>en-US</dc:language>
  <cp:lastModifiedBy>User</cp:lastModifiedBy>
  <cp:lastPrinted>2015-12-10T16:50:00Z</cp:lastPrinted>
  <dcterms:modified xsi:type="dcterms:W3CDTF">2015-12-10T16:05:00Z</dcterms:modified>
  <cp:revision>2</cp:revision>
  <dc:subject/>
  <dc:title/>
</cp:coreProperties>
</file>