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У школы-интерната с.Русского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 xml:space="preserve">о проведении мероприятий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посвященных Дню солидарности в борьбе с терроризмом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У школе-интернате 3 сентября 2013года прошли следующие мероприятия, посвященные Дню солидарности в борьбе с терроризмом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а торжественная линейка для учеников средней и старшей школы;</w:t>
        <w:br/>
        <w:t>- проведены классные часы и уроки мужеств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й час в 5 классе  "Мы за мир во всем мире"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памяти  "Террору – нет!" в 7 классе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памяти и скорби "Страшная истина терроризма" в 11 классе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лый стол "Что мы знаем о терроризме?" в 8-х класса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ведующей библиотекой  подготовлена выставка "Терроризм - главная угроза человечеству"</w:t>
      </w:r>
      <w:bookmarkStart w:id="0" w:name="2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й час "Белый журавлик", посвященный Дню памяти жертв Беслана во 2 класс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детских рисунков на асфальте "Пусть всегда будет солнце" среди 1-4 класс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9-х классах прошли уроки памяти о жертвах террора «Эхо трагедии в Беслане: помним и скорбим», к которым ни один учащийся не остался равнодушным - каждый осознал ценность человеческой жизни и всеобщей безопасности. В конце урока произносились следующие слова: «Мы говорим: нет бесчеловечности и ужасу терроризма и войны! Мы говорим: нет насилию и страданию! Никакая цель не может быть оправдана гибелью людей, а тем более гибелью невинных детей. И это не только Беслан, это не только Осетия и наша страна в целом, это касается всего мира. Наше общее дело сохранить мирные отношения между народами и остановить жестокость терроризма, нам нужно мирное будущее, мирное голубое небо, мирная и цветущая Земля, общее благополучие и безопасность»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cs="Calibri;Century Gothic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3870</wp:posOffset>
            </wp:positionH>
            <wp:positionV relativeFrom="paragraph">
              <wp:posOffset>635</wp:posOffset>
            </wp:positionV>
            <wp:extent cx="2753360" cy="2069465"/>
            <wp:effectExtent l="0" t="0" r="0" b="0"/>
            <wp:wrapNone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635</wp:posOffset>
            </wp:positionV>
            <wp:extent cx="2727960" cy="2051050"/>
            <wp:effectExtent l="0" t="0" r="0" b="0"/>
            <wp:wrapNone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entury Gothic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роки памяти о жертвах террора                                      Конкурс детских рисунков на асфальт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Эхо трагедии в  Беслане: помним и скорбим»                                     "Пусть всегда будет солнце"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л.час 9б кл.                                                            среди  учащихся начальной школы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школы-интерната                     А.С.Егиазаров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41">
    <w:name w:val="style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31:00Z</dcterms:created>
  <dc:creator>User</dc:creator>
  <dc:description/>
  <cp:keywords/>
  <dc:language>en-US</dc:language>
  <cp:lastModifiedBy>Школа-Интернат</cp:lastModifiedBy>
  <cp:lastPrinted>2013-11-15T17:29:00Z</cp:lastPrinted>
  <dcterms:modified xsi:type="dcterms:W3CDTF">2014-09-27T08:29:00Z</dcterms:modified>
  <cp:revision>4</cp:revision>
  <dc:subject/>
  <dc:title/>
</cp:coreProperties>
</file>