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ОУ школы-интерн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ой добровольной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на дорога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о Всероссийской добровольной акции «Безопасность детей на дорогах» все мероприятия, проводимые в школе-интернате, были направлены на предупреждение детского дорожно-транспортного травматизма и пропаганду безопасного поведения на дор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учению правил дорожного движения и профилактике дорожно-транспортного травматизма 1-11 классы (интегрированный курс) была внедрена в МОУ школе-интернате взамен имеющейся. Данная программа проводится классными руководителями на классных час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ы уголки безопасности в классных комнатах и комнатах воспитанников интер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проведены классные часы, посвященные вопросам изучения правил дорожного движения. Особое внимание вопросам правил дорожного движения было уделено в 1-ом классе. Для учащихся проводились беседы, посвященные заданной теме, минутки безопасности, экскурсии «Дороги, которые ведут в школу». Также ученики               1 класса приняли участие в практическом занятии «Составление маршрута из дома в школ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школы ведут целенаправленную работу по профилактике дорожно-транспортного травматизма, используют в своей работе разнообразные формы проведения классных часов, такие как: диспут, дискуссия, ролевая игра, круглый стол, викторина, анкетирование и др. Проведенные классные часы соответствовали возрастным особенностям и интересам школьников, были подготовлены и проведены на высоком методическом уровне. Со всеми ребятами проведен инструктаж по ПДД для велосипедистов. На стендах размещена информация о ПДД. Также были проведены тематические беседы «Основные правила поведения на улице, дороге». Целью занятия стало: повторить с учащимися основные правила безопасного поведения на улице. Тематика классных часов по ПДД: «Безопасное поведение пешехода» 4 кл., «Ответственность за нарушение ПДД» 8 кл., «Улица и пешеходы» 2 кл., «Где и как безопасно переходить дорогу» 1 кл., «Первая помощь при падении с велосипеда, мопеда» 6 кл., «Дорожные знаки, которые должен знать водитель велосипеда, мопеда», «Азбука регулировщика»5 кл., «Знай и выполняй правила дорожного движения» 3 кл., «Чем опасен мопед?» 7 кл.   ЮИДовцы выпустили газету «Запрещается! Разрешается!», на которой разместили информацию о правилах поведения на дорогах и дорожные знаки. Данный проект был представлен перед обучающимися школы. Старшеклассники подготовили сообщения об опасных ситуациях на дороге. Все проведённые мероприятия явились частью постоянно осуществляемой школой работы по профилактике дорожного травматизм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школы-интерната                    А.С.Егиазар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3:00Z</dcterms:created>
  <dc:creator>Admin</dc:creator>
  <dc:description/>
  <dc:language>en-US</dc:language>
  <cp:lastModifiedBy>User</cp:lastModifiedBy>
  <dcterms:modified xsi:type="dcterms:W3CDTF">2019-12-02T13:45:00Z</dcterms:modified>
  <cp:revision>1</cp:revision>
  <dc:subject/>
  <dc:title/>
</cp:coreProperties>
</file>